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中央大學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>年度客家語文暨社會科學學系大學部機構實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目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本系學生適應未來職場工作競爭力，以及結合學生在校所學知識，培養學生成為具有專業技能與實作經驗之人才，及增進本系與企業機構互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實習依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本校「專業實習」課程實施辦法及本系學士班機構實習辦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實習機構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本系推薦之實習機構建議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與本系課程具相關性之實習機構。</w:t>
      </w:r>
    </w:p>
    <w:p>
      <w:pPr>
        <w:pStyle w:val="Normal"/>
        <w:spacing w:lineRule="auto" w:line="360"/>
        <w:ind w:left="480" w:hanging="0"/>
        <w:rPr/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以參與政府或非營利相關機構策辦的志願服務或計畫作為實習者，須專案向本系</w:t>
      </w:r>
    </w:p>
    <w:p>
      <w:pPr>
        <w:pStyle w:val="Normal"/>
        <w:spacing w:lineRule="auto" w:line="360"/>
        <w:ind w:left="480" w:firstLine="720"/>
        <w:rPr>
          <w:rFonts w:eastAsia="標楷體" w:cs="標楷體"/>
        </w:rPr>
      </w:pPr>
      <w:r>
        <w:rPr>
          <w:rFonts w:ascii="標楷體" w:hAnsi="標楷體" w:cs="標楷體" w:eastAsia="標楷體"/>
        </w:rPr>
        <w:t>提出申請，並繳交計畫書及相關有利審查之文件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四、實習時間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學期中或寒暑假進行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五、實習時數與工作內容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color w:val="000000"/>
        </w:rPr>
        <w:t>機構實習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實習時數不得少於</w:t>
      </w:r>
      <w:r>
        <w:rPr>
          <w:rFonts w:eastAsia="標楷體"/>
          <w:color w:val="000000"/>
        </w:rPr>
        <w:t>144</w:t>
      </w:r>
      <w:r>
        <w:rPr>
          <w:rFonts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，實習期間因故無法繼續實習者，經實習指導老師同意，可暫停實習，但不累計實習時數，或轉介實習機構。</w:t>
      </w:r>
      <w:r>
        <w:rPr>
          <w:rFonts w:cs="標楷體" w:eastAsia="標楷體"/>
        </w:rPr>
        <w:t>如實習計畫有重大更動，應以書面提出並送本系審議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六、報名方式</w:t>
      </w:r>
    </w:p>
    <w:p>
      <w:pPr>
        <w:pStyle w:val="Style21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適用</w:t>
      </w:r>
      <w:r>
        <w:rPr>
          <w:rFonts w:ascii="標楷體" w:hAnsi="標楷體" w:cs="標楷體" w:eastAsia="標楷體"/>
        </w:rPr>
        <w:t>對象為本系大二（含以上）學生。</w:t>
      </w:r>
    </w:p>
    <w:p>
      <w:pPr>
        <w:pStyle w:val="Style21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時間：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szCs w:val="24"/>
        </w:rPr>
        <w:t>提出申請，如遇特殊情形得經本系單位主管同意後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提出申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21"/>
        <w:rPr/>
      </w:pPr>
      <w:r>
        <w:rPr>
          <w:rFonts w:ascii="Times New Roman" w:hAnsi="Times New Roman" w:cs="Times New Roman" w:eastAsia="標楷體"/>
          <w:szCs w:val="24"/>
        </w:rPr>
        <w:t>檢附資料：實習申請表、同意書、計畫書、</w:t>
      </w:r>
      <w:r>
        <w:rPr>
          <w:rFonts w:ascii="標楷體" w:hAnsi="標楷體" w:cs="標楷體" w:eastAsia="標楷體"/>
          <w:szCs w:val="24"/>
        </w:rPr>
        <w:t>實習合約書。</w:t>
      </w:r>
    </w:p>
    <w:p>
      <w:pPr>
        <w:pStyle w:val="Style21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學生申請之</w:t>
      </w:r>
      <w:r>
        <w:rPr>
          <w:rFonts w:ascii="標楷體" w:hAnsi="標楷體" w:cs="標楷體" w:eastAsia="標楷體"/>
          <w:szCs w:val="24"/>
        </w:rPr>
        <w:t>實習</w:t>
      </w:r>
      <w:r>
        <w:rPr>
          <w:rFonts w:ascii="標楷體" w:hAnsi="標楷體" w:cs="標楷體" w:eastAsia="標楷體"/>
          <w:szCs w:val="24"/>
        </w:rPr>
        <w:t>機構須經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系審查及簽訂實習合約書後，始得依實習計畫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七、實習職責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系</w:t>
      </w:r>
    </w:p>
    <w:p>
      <w:pPr>
        <w:pStyle w:val="Style21"/>
        <w:spacing w:before="180" w:after="0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實習課程整體規劃及運作機制。</w:t>
      </w:r>
    </w:p>
    <w:p>
      <w:pPr>
        <w:pStyle w:val="Style21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實習期間</w:t>
      </w:r>
      <w:r>
        <w:rPr>
          <w:rFonts w:ascii="標楷體" w:hAnsi="標楷體" w:cs="標楷體" w:eastAsia="標楷體"/>
        </w:rPr>
        <w:t>指導老師至少實地訪視或電話晤談一</w:t>
      </w:r>
      <w:r>
        <w:rPr>
          <w:rFonts w:ascii="標楷體" w:hAnsi="標楷體" w:cs="標楷體" w:eastAsia="標楷體"/>
          <w:color w:val="000000"/>
        </w:rPr>
        <w:t>次，以了解學生實習狀況，並填寫</w:t>
      </w:r>
      <w:r>
        <w:rPr>
          <w:rFonts w:ascii="標楷體" w:hAnsi="標楷體" w:cs="標楷體" w:eastAsia="標楷體"/>
          <w:szCs w:val="24"/>
        </w:rPr>
        <w:t>實習機構訪視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晤談表</w:t>
      </w:r>
      <w:r>
        <w:rPr>
          <w:rFonts w:ascii="標楷體" w:hAnsi="標楷體" w:cs="標楷體" w:eastAsia="標楷體"/>
          <w:color w:val="000000"/>
        </w:rPr>
        <w:t>。學生實習結束後，完成評量學生實習表現。</w:t>
      </w:r>
    </w:p>
    <w:p>
      <w:pPr>
        <w:pStyle w:val="Style21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實習學生之安全維護。</w:t>
      </w:r>
    </w:p>
    <w:p>
      <w:pPr>
        <w:pStyle w:val="Style21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校外實習機構與實習學生發生爭議或不適應時，進行輔導或轉介。</w:t>
      </w:r>
    </w:p>
    <w:p>
      <w:pPr>
        <w:pStyle w:val="Style21"/>
        <w:spacing w:before="18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實習機構與學生滿意度調查和成效評估。</w:t>
      </w:r>
    </w:p>
    <w:p>
      <w:pPr>
        <w:pStyle w:val="Style21"/>
        <w:spacing w:before="180" w:after="0"/>
        <w:ind w:left="360" w:hanging="36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若實習</w:t>
      </w:r>
      <w:r>
        <w:rPr>
          <w:rFonts w:cs="標楷體" w:eastAsia="標楷體"/>
          <w:color w:val="000000"/>
        </w:rPr>
        <w:t>機構未辦理實習生團體意外保險，則由本系統一處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實習</w:t>
      </w:r>
      <w:r>
        <w:rPr>
          <w:rFonts w:cs="標楷體" w:eastAsia="標楷體"/>
        </w:rPr>
        <w:t>機構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供良好的工作環境給與實習生實習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派適合人選擔任督導，指導實習生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盡可能安排適當的學習環境給實習生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負責帶領實習生認識工作環境、員工，以及工作內容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為實習生辦理團體意外保險一百萬。</w:t>
      </w:r>
    </w:p>
    <w:p>
      <w:pPr>
        <w:pStyle w:val="Style21"/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參與評估、檢討實習生學習進度。</w:t>
      </w:r>
    </w:p>
    <w:p>
      <w:pPr>
        <w:pStyle w:val="Style21"/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實習生在實習過程中遇到任何困難，機構應盡通知本系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按時繳交實習紀錄與實習報告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遵守實習機構工作倫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行負責往返機構之交通及食宿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機構實習階段任何的請假事宜應向實習機構請假，並且向本系報備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機構實習階段的服裝儀容應以實習機構的要求為主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對於實習機構所要求的各項活動務必要參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成績考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實習結束</w:t>
      </w:r>
      <w:r>
        <w:rPr>
          <w:rFonts w:ascii="標楷體" w:hAnsi="標楷體" w:cs="標楷體" w:eastAsia="標楷體"/>
          <w:color w:val="000000"/>
        </w:rPr>
        <w:t>後一個月內</w:t>
      </w:r>
      <w:r>
        <w:rPr>
          <w:rFonts w:ascii="標楷體" w:hAnsi="標楷體" w:cs="標楷體" w:eastAsia="標楷體"/>
          <w:color w:val="000000"/>
        </w:rPr>
        <w:t>應繳交實習</w:t>
      </w:r>
      <w:r>
        <w:rPr>
          <w:rFonts w:ascii="標楷體" w:hAnsi="標楷體" w:cs="標楷體" w:eastAsia="標楷體"/>
          <w:color w:val="000000"/>
        </w:rPr>
        <w:t>成果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並預定於客家週公開發表，實</w:t>
      </w:r>
      <w:r>
        <w:rPr>
          <w:rFonts w:ascii="標楷體" w:hAnsi="標楷體" w:cs="標楷體" w:eastAsia="標楷體"/>
        </w:rPr>
        <w:t>習成績計算以實習機構主管考核成績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實習指導老師考核成績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各項目成績加總六十分以上者為「合格」，未通過者，則重新申請實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國立中央大學</w:t>
      </w:r>
      <w:r>
        <w:rPr>
          <w:rFonts w:eastAsia="標楷體"/>
          <w:sz w:val="28"/>
          <w:szCs w:val="28"/>
        </w:rPr>
        <w:t>客家語文暨社會科學學系</w:t>
      </w:r>
      <w:r>
        <w:rPr/>
        <w:t>機構實習申請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840"/>
        <w:gridCol w:w="1920"/>
        <w:gridCol w:w="25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基本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實習地點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性質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公民營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法人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機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外非營利組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資訊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13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定工時：每日工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，休息時間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彈性工時：每日工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彈性上班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，彈性上班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實習時數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，實習總時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是否加班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（請說明加班時間）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危害作業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是否為特別危害作業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（請說明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保險提供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健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意外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 xml:space="preserve">___________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提供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膳食提供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晚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提供補貼</w:t>
            </w:r>
            <w:r>
              <w:rPr>
                <w:rFonts w:eastAsia="標楷體"/>
              </w:rPr>
              <w:t xml:space="preserve">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提供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住宿提供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提供補貼</w:t>
            </w:r>
            <w:r>
              <w:rPr>
                <w:rFonts w:eastAsia="標楷體"/>
              </w:rPr>
              <w:t xml:space="preserve">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提供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交通提供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提供補貼</w:t>
            </w:r>
            <w:r>
              <w:rPr>
                <w:rFonts w:eastAsia="標楷體"/>
              </w:rPr>
              <w:t xml:space="preserve">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提供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客家語文暨社會科學學系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/>
            </w:pPr>
            <w:r>
              <w:rPr>
                <w:rFonts w:eastAsia="標楷體"/>
              </w:rPr>
              <w:t>實習機構主管是否同意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/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-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主管簽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04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系</w:t>
            </w:r>
            <w:r>
              <w:rPr>
                <w:rFonts w:eastAsia="標楷體"/>
              </w:rPr>
              <w:t>審</w:t>
            </w:r>
            <w:r>
              <w:rPr>
                <w:rFonts w:eastAsia="標楷體"/>
              </w:rPr>
              <w:t>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4227151#33458</w:t>
            </w:r>
            <w:r>
              <w:rPr>
                <w:rFonts w:eastAsia="標楷體"/>
              </w:rPr>
              <w:t xml:space="preserve">       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cu3458@ncu.edu.tw</w:t>
            </w:r>
          </w:p>
        </w:tc>
      </w:tr>
      <w:tr>
        <w:trPr>
          <w:trHeight w:val="12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實習生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2" w:hanging="0"/>
        <w:jc w:val="both"/>
        <w:rPr/>
      </w:pPr>
      <w:r>
        <w:rPr>
          <w:rFonts w:ascii="標楷體" w:hAnsi="標楷體" w:cs="標楷體" w:eastAsia="標楷體"/>
        </w:rPr>
        <w:t>國立中央大學客家語文暨社會科學學系學生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，擔任實習生，協助處理分派事務，實習期間自民國   年   月  日起至   年  月   日止。茲同意遵守下列條款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保密義務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生於實習期間，因協助處理分派事務而知悉之一切事項，不得以任何形式及方法擅自利用、揭露、洩漏、散佈、販售、轉移或交付與任何第三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項實習生之保密義務永久有效，不因實習期間屆滿而消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持有資料之義務</w:t>
      </w:r>
    </w:p>
    <w:p>
      <w:pPr>
        <w:pStyle w:val="Normal"/>
        <w:spacing w:lineRule="exact" w:line="500"/>
        <w:ind w:left="5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於實習期間，因協助處理分派事務所持有之卷宗、文書、圖畫或物品，不得擅自移出實習機構處，亦不得以任何形式及方法擅自利用、重製、揭露、洩漏、散佈、販售、轉移或交付與任何第三人。</w:t>
      </w:r>
    </w:p>
    <w:p>
      <w:pPr>
        <w:pStyle w:val="Normal"/>
        <w:spacing w:lineRule="exact" w:line="500"/>
        <w:ind w:left="1080" w:hanging="10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違反效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生應以善良管理人之注意義務，處理分派事務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習生如有違反本同意書所載義務之情事，除立即終止實習關係，並負相關法律責任，且依國立中央大學相關校規處分。</w:t>
      </w:r>
    </w:p>
    <w:p>
      <w:pPr>
        <w:pStyle w:val="Normal"/>
        <w:spacing w:lineRule="exact" w:line="50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自我安全</w:t>
      </w:r>
    </w:p>
    <w:p>
      <w:pPr>
        <w:pStyle w:val="Normal"/>
        <w:spacing w:lineRule="exact" w:line="50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期間之住宿與安全問題需由實習同學自負，並能遵守課程及實習單位之規定，注意自身安全，謹言慎行；在外實習行為若涉及違法，概由實習生本人承擔所有責任。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539"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姓名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500"/>
        <w:ind w:left="539"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pacing w:lineRule="exact" w:line="500"/>
        <w:ind w:left="539" w:firstLine="617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>　　　　　　　　　　　　　　　　</w:t>
      </w:r>
    </w:p>
    <w:p>
      <w:pPr>
        <w:pStyle w:val="Normal"/>
        <w:spacing w:lineRule="exact" w:line="500"/>
        <w:ind w:left="539"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>　　　　　　　　　　　　　　　　</w:t>
      </w:r>
    </w:p>
    <w:p>
      <w:pPr>
        <w:pStyle w:val="Normal"/>
        <w:spacing w:lineRule="exact" w:line="500"/>
        <w:ind w:left="539" w:firstLine="617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539" w:firstLine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left="54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　日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央大學客家語文暨社會科學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構實習計畫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實習單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部門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期間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華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民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國</w:t>
      </w:r>
      <w:r>
        <w:rPr>
          <w:rFonts w:ascii="標楷體" w:hAnsi="標楷體" w:cs="標楷體" w:eastAsia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央大學客家語文暨社會科學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構實習計畫書格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機構簡介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間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動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工作項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審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班導師簽章：                      </w:t>
            </w:r>
            <w:r>
              <w:rPr>
                <w:rFonts w:eastAsia="標楷體"/>
              </w:rPr>
              <w:t>日期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實習指導老師簽章：                      </w:t>
            </w:r>
            <w:r>
              <w:rPr>
                <w:rFonts w:eastAsia="標楷體"/>
              </w:rPr>
              <w:t>日期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系主任簽章：                      </w:t>
            </w:r>
            <w:r>
              <w:rPr>
                <w:rFonts w:eastAsia="標楷體"/>
              </w:rPr>
              <w:t>日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工作記錄表</w:t>
      </w:r>
    </w:p>
    <w:p>
      <w:pPr>
        <w:pStyle w:val="Normal"/>
        <w:jc w:val="right"/>
        <w:rPr/>
      </w:pPr>
      <w:r>
        <w:rPr/>
        <w:t>第  頁共  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5220"/>
        <w:gridCol w:w="166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本表不足，自行延長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實習機構主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其代理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／實習指導老師簽章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封面格式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Cs/>
          <w:spacing w:val="20"/>
          <w:sz w:val="44"/>
          <w:szCs w:val="44"/>
        </w:rPr>
      </w:pPr>
      <w:r>
        <w:rPr>
          <w:rFonts w:ascii="標楷體" w:hAnsi="標楷體" w:cs="標楷體" w:eastAsia="標楷體"/>
          <w:bCs/>
          <w:spacing w:val="20"/>
          <w:sz w:val="44"/>
          <w:szCs w:val="44"/>
        </w:rPr>
        <w:t>國立中央大學客家語文暨社會科學學系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機構實習成果報告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jc w:val="both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實習單位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部門：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期間：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</w:p>
    <w:p>
      <w:pPr>
        <w:pStyle w:val="Normal"/>
        <w:spacing w:lineRule="auto" w:line="36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名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華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民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國</w:t>
      </w:r>
      <w:r>
        <w:rPr>
          <w:rFonts w:ascii="標楷體" w:hAnsi="標楷體" w:cs="標楷體" w:eastAsia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央大學客家語文暨社會科學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機構實習成果報告內容與格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報告內容（約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字）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實習單位及部門介紹、現況及挑戰、建議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工作成果說明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2"/>
          <w:szCs w:val="22"/>
        </w:rPr>
        <w:t xml:space="preserve">綜合心得：請配合本校四大素養及九大核心能力，撰寫個人學習經驗與反思、實習產業所   </w:t>
      </w:r>
    </w:p>
    <w:p>
      <w:pPr>
        <w:pStyle w:val="Normal"/>
        <w:widowControl/>
        <w:ind w:left="72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面臨的挑戰及未來發展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2"/>
          <w:szCs w:val="22"/>
        </w:rPr>
        <w:t>附錄：工作記錄、活動照片等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報告格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前附之封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如實習單位概述）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8pt</w:t>
      </w:r>
      <w:r>
        <w:rPr>
          <w:rFonts w:ascii="標楷體" w:hAnsi="標楷體" w:cs="標楷體" w:eastAsia="標楷體"/>
        </w:rPr>
        <w:t>，粗體，單行間距，靠左對齊。編號方式：壹、貳、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如實習單位概述內之小標題）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6pt</w:t>
      </w:r>
      <w:r>
        <w:rPr>
          <w:rFonts w:ascii="標楷體" w:hAnsi="標楷體" w:cs="標楷體" w:eastAsia="標楷體"/>
        </w:rPr>
        <w:t>，粗體，單行間距，靠左對齊。編號方式：一、二、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如實習單位概述內小標題下之更小標題）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4pt</w:t>
      </w:r>
      <w:r>
        <w:rPr>
          <w:rFonts w:ascii="標楷體" w:hAnsi="標楷體" w:cs="標楷體" w:eastAsia="標楷體"/>
        </w:rPr>
        <w:t>，粗體，單行間距，靠左對齊。編號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文</w:t>
      </w:r>
    </w:p>
    <w:p>
      <w:pPr>
        <w:pStyle w:val="TextBodyIndent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明體，</w:t>
      </w:r>
      <w:r>
        <w:rPr>
          <w:rFonts w:eastAsia="標楷體" w:cs="標楷體" w:ascii="標楷體" w:hAnsi="標楷體"/>
        </w:rPr>
        <w:t>13pt</w:t>
      </w:r>
      <w:r>
        <w:rPr>
          <w:rFonts w:ascii="標楷體" w:hAnsi="標楷體" w:cs="標楷體" w:eastAsia="標楷體"/>
        </w:rPr>
        <w:t>，第一行退縮兩個字，單行間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</w:t>
      </w:r>
    </w:p>
    <w:p>
      <w:pPr>
        <w:pStyle w:val="TextBodyIndent"/>
        <w:ind w:left="480" w:firstLine="480"/>
        <w:rPr/>
      </w:pPr>
      <w:r>
        <w:rPr>
          <w:rFonts w:ascii="標楷體" w:hAnsi="標楷體" w:cs="標楷體" w:eastAsia="標楷體"/>
        </w:rPr>
        <w:t>表名在表上方，靠表格之左方。表名為細明體，</w:t>
      </w:r>
      <w:r>
        <w:rPr>
          <w:rFonts w:eastAsia="標楷體" w:cs="標楷體" w:ascii="標楷體" w:hAnsi="標楷體"/>
        </w:rPr>
        <w:t>13pt</w:t>
      </w:r>
      <w:r>
        <w:rPr>
          <w:rFonts w:ascii="標楷體" w:hAnsi="標楷體" w:cs="標楷體" w:eastAsia="標楷體"/>
        </w:rPr>
        <w:t>，單行間距。編號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…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</w:p>
    <w:p>
      <w:pPr>
        <w:pStyle w:val="TextBodyIndent"/>
        <w:ind w:left="480" w:firstLine="480"/>
        <w:rPr/>
      </w:pPr>
      <w:r>
        <w:rPr>
          <w:rFonts w:ascii="標楷體" w:hAnsi="標楷體" w:cs="標楷體" w:eastAsia="標楷體"/>
        </w:rPr>
        <w:t>圖名在圖下方，置中。圖名為細明體，</w:t>
      </w:r>
      <w:r>
        <w:rPr>
          <w:rFonts w:eastAsia="標楷體" w:cs="標楷體" w:ascii="標楷體" w:hAnsi="標楷體"/>
        </w:rPr>
        <w:t>13pt</w:t>
      </w:r>
      <w:r>
        <w:rPr>
          <w:rFonts w:ascii="標楷體" w:hAnsi="標楷體" w:cs="標楷體" w:eastAsia="標楷體"/>
        </w:rPr>
        <w:t>，單行間距。編號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…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國立中央大學</w:t>
      </w:r>
      <w:r>
        <w:rPr/>
        <w:t>客家語文暨社會科學學系機構實習評分表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83"/>
        <w:gridCol w:w="1372"/>
        <w:gridCol w:w="3631"/>
        <w:gridCol w:w="11"/>
      </w:tblGrid>
      <w:tr>
        <w:trPr>
          <w:trHeight w:val="5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機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止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期一 □星期二 □星期三 □星期四 □星期五 □星期六 □星期日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日工作時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時；每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天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總計</w:t>
            </w:r>
            <w:r>
              <w:rPr>
                <w:rFonts w:eastAsia="標楷體" w:cs="標楷體"/>
                <w:color w:val="000000"/>
              </w:rPr>
              <w:t xml:space="preserve">: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實習機構主管考核成績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635</wp:posOffset>
                      </wp:positionV>
                      <wp:extent cx="6320790" cy="504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0790" cy="504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72"/>
                                    <w:gridCol w:w="899"/>
                                    <w:gridCol w:w="1134"/>
                                    <w:gridCol w:w="144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綜合評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在工作崗位上，具有敬業精神且實習態度良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480" w:hanging="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對於實習工作，具有學習熱忱及責任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能適時應用專業知識於實習工作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480" w:hanging="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對於交辦的實習工作，皆能勝任。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於實習期間，與同事、主管間互動情況良好。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於實習期間，遵守職場倫理且誠實廉潔。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於實習期間，出勤情況良好，不遲到、早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非常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同意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不同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  <w:t>□非常不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ind w:left="1" w:hanging="968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ind w:left="-341" w:firstLine="341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總評分：        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滿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95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pt;height:397.5pt;mso-wrap-distance-left:9pt;mso-wrap-distance-right:9pt;mso-wrap-distance-top:0pt;mso-wrap-distance-bottom:0pt;margin-top:0.0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2"/>
                              <w:gridCol w:w="899"/>
                              <w:gridCol w:w="1134"/>
                              <w:gridCol w:w="14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綜合評核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在工作崗位上，具有敬業精神且實習態度良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hanging="0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對於實習工作，具有學習熱忱及責任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能適時應用專業知識於實習工作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hanging="0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對於交辦的實習工作，皆能勝任。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於實習期間，與同事、主管間互動情況良好。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於實習期間，遵守職場倫理且誠實廉潔。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於實習期間，出勤情況良好，不遲到、早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非常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同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  <w:t>□非常不同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left="1" w:hanging="968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left="-341" w:firstLine="341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總評分：        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滿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5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習機構主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其代理人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簽章：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期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1:00Z</dcterms:created>
  <dc:creator>HAKKA</dc:creator>
  <dc:description/>
  <cp:keywords/>
  <dc:language>en-US</dc:language>
  <cp:lastModifiedBy>Chieh Ju Chen</cp:lastModifiedBy>
  <cp:lastPrinted>2024-10-23T18:23:00Z</cp:lastPrinted>
  <dcterms:modified xsi:type="dcterms:W3CDTF">2025-04-04T04:36:00Z</dcterms:modified>
  <cp:revision>6</cp:revision>
  <dc:subject/>
  <dc:title>客家社會文化研究所100學年度第1次所課程會議</dc:title>
</cp:coreProperties>
</file>